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015594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015594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63131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8391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/11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8391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/11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شهباز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ندانپزشكي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سلط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يراپزشكي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رزاي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مارلويي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ز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و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هبر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دف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و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ام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3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نه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فک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bookmarkStart w:id="7" w:name="_GoBack"/>
            <w:bookmarkEnd w:id="7"/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EDO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22/10/95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تاسف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سخ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ا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قدر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2" w:name="ReceiversOfCopy"/>
            <w:bookmarkEnd w:id="12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ن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Nazanin;Courier New"/>
                <w:sz w:val="28"/>
                <w:szCs w:val="28"/>
                <w:lang w:bidi="fa-IR"/>
              </w:rPr>
              <w:t>ED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3" w:name="ExportIndicatorName"/>
    <w:bookmarkEnd w:id="13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2-08T07:49:00Z</dcterms:modified>
  <cp:revision>11</cp:revision>
  <dc:subject/>
  <dc:title/>
</cp:coreProperties>
</file>